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9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CS VF 2.8-8MM F1.2 P-IR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Objektiv 2,8-8mm, P-Iris, CS-Mount, für AXIS Q16 und P13-Serien (Auswah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Kameras bis 5 Megapix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-Iris Blenden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1377-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375, AXIS P1375-E, AXIS P137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355, AXIS P1355-E, AXIS P135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357-E, AXIS Q1604, AXIS Q1604-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614, AXIS Q1614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598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-Ir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00-67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33:54Z</dcterms:created>
  <dc:creator/>
  <dc:description/>
  <dc:language>en-US</dc:language>
  <cp:lastModifiedBy/>
  <dcterms:modified xsi:type="dcterms:W3CDTF">2025-01-22T04:3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