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2.8-8MM F1.2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2,8-8mm, P-Iris, CS-Mount, für AXIS Q16 und P13-Serien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ameras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77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, AXIS P1375-E, AXIS P137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5, AXIS P1355-E, AXIS P135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7-E, AXIS Q1604, AXIS Q160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4, AXIS Q1614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7:28Z</dcterms:created>
  <dc:creator/>
  <dc:description/>
  <dc:language>en-US</dc:language>
  <cp:lastModifiedBy/>
  <dcterms:modified xsi:type="dcterms:W3CDTF">2025-02-22T20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