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415 WIRELESS INSTALLATION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 Tool, zur Axis Kamera Einrichtung, WLAN, Akku, USB, PoE+, 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 mi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Axis Kameras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Smartphone Disp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Smartphone App erhältlich (iOS, Andro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xis Kameras und ONVI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Verbindung zum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Netzwerkanschluss für optionalen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Ladeanschluss für Mobile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, austauschbarer Ak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7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2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NSTALLATION CHARGER ADAPTOR 12V1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degerät, für AXIS T8415 Wireless Installation Tool, 12V,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NSTALLATION TOOL BATTERY 12V3.4A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tausch Akku, für AXIS T8415 Wireless Installation Tool, 12V, 4,3A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INSTALLATION BA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getasche, für Axis T8415, Zusatztaschen für Akku, Kabel, Werkzeug, Verbrauchsmateri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5:01Z</dcterms:created>
  <dc:creator/>
  <dc:description/>
  <dc:language>en-US</dc:language>
  <cp:lastModifiedBy/>
  <dcterms:modified xsi:type="dcterms:W3CDTF">2025-01-21T10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