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5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1004-E NETW CAB SPEAKER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Lautsprecher, 6W, 96dB, SIP, Mikrofon, Innen, PoE, Wandmontag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Lautsprecher für Innenanwe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l-In-One Lautsprecher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6W Class D Verstärker, 98dB Schalldruck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, abschalt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rchsagen über SIP oder VAPIX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board Audioclips getriggert abspie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P (VoIP)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eaming über Musikdienste mit ACAP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 (IEEE 802.3af/802.3a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Temperaturbereich -20°C bis 50 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Wand- oder Deckenmonta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es Metallgehäuse, Schutzklasse IP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24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10, Ladendiebstahl verhindern, Ladenoptimierung, Sicherheit für Mitarbeiter und Kunden, Videoüberwachung im Einzelhand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, G.72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, 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923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UDIO MANAGER PRO - E-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Managementsoftware, für Axis Audio Devices, für Windows 10, E-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3.81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2-polig, Stecker, Abstand: 3.81 mm, für Stromversorgun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1004-E BLACK EXT. WARRA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57:41Z</dcterms:created>
  <dc:creator/>
  <dc:description/>
  <dc:language>en-US</dc:language>
  <cp:lastModifiedBy/>
  <dcterms:modified xsi:type="dcterms:W3CDTF">2024-11-21T15:5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