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004-E NETW CAB SPEAKER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6W, 96dB, SIP, Mikrofon, Innen, PoE, Wandmontag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 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6W Class D Verstärker, 98dB Schalldruc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sagen über SIP oder VAPIX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board Audioclips getriggert abspie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(VoIP)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aming über Musikdienste mit ACAP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 -20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nd- oder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Metallgehäuse, Schutzklasse IP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4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0, Ladendiebstahl verhindern, Ladenoptimierung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2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 PRO -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anagementsoftware, für Axis Audio Devices, für Windows 10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004-E BLACK EXT. WARRA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12:44Z</dcterms:created>
  <dc:creator/>
  <dc:description/>
  <dc:language>en-US</dc:language>
  <cp:lastModifiedBy/>
  <dcterms:modified xsi:type="dcterms:W3CDTF">2025-03-30T07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