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4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24-W-80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80°x30°, 60W, 110-254VAC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strom 4000 l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Spart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x3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X-FL24-W-80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43:18Z</dcterms:created>
  <dc:creator/>
  <dc:description/>
  <dc:language>en-US</dc:language>
  <cp:lastModifiedBy/>
  <dcterms:modified xsi:type="dcterms:W3CDTF">2025-02-22T19:4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