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49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X-FL24-W-80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Weißlicht Scheinwerfer, 80°x30°, 60W, 110-254VAC, explosionsgeschützt, IP66/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TEX &amp; IEC EX zertifiziert - Zone 1 &amp; 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 ultra-langlebige 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strom 4000 l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olExtrude Temperatur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 und War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U-Montage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: 110-25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 Sparta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TEX, IECE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0x3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X-FL24-W-803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6:57:58Z</dcterms:created>
  <dc:creator/>
  <dc:description/>
  <dc:language>en-US</dc:language>
  <cp:lastModifiedBy/>
  <dcterms:modified xsi:type="dcterms:W3CDTF">2025-01-22T06:57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