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4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X-FL24-W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Weißlicht Scheinwerfer, 120°x50°, 60W, 110-254VAC, explosionsgeschützt, IP66/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TEX &amp; IEC EX zertifiziert - Zone 1 &amp; 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 ultra-langlebige 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strom 4000 l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olExtrude Temperaturmanagem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stallation und War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U-Montage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versorgung: 110-25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 Sparta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IEC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x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X-FL24-W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49:36Z</dcterms:created>
  <dc:creator/>
  <dc:description/>
  <dc:language>en-US</dc:language>
  <cp:lastModifiedBy/>
  <dcterms:modified xsi:type="dcterms:W3CDTF">2025-04-22T10:49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