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MC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arm mit Tischklemme, max. 10kg, VESA, 15"-24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mm und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1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dreh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90° - +9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0° - +90°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, Aluminium,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/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3,9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2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01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57:58Z</dcterms:created>
  <dc:creator/>
  <dc:description/>
  <dc:language>en-US</dc:language>
  <cp:lastModifiedBy/>
  <dcterms:modified xsi:type="dcterms:W3CDTF">2025-03-11T06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