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C-0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Desktophalterung mit Tischklemme, max. 24kg, VESA, 15"-24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x 1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schwenk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20° neigbar je Gelenk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D02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26:21Z</dcterms:created>
  <dc:creator/>
  <dc:description/>
  <dc:language>en-US</dc:language>
  <cp:lastModifiedBy/>
  <dcterms:modified xsi:type="dcterms:W3CDTF">2025-04-26T19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