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7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MC-02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-Desktophalterung mit Tischklemme, max. 24kg, VESA, 15"-24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75x75mm und 100x1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last: 2x 12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dreh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20° - +20° schwenkbar je Gelenk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20° - +20° neigbar je Gelenk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, Aluminium,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/sil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4,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22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D02011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48:37Z</dcterms:created>
  <dc:creator/>
  <dc:description/>
  <dc:language>en-US</dc:language>
  <cp:lastModifiedBy/>
  <dcterms:modified xsi:type="dcterms:W3CDTF">2025-02-22T21:4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