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7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7,5mm, 4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 xml:space="preserve">7,5mm Objektiv,45° Bildwinkel </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4:36Z</dcterms:created>
  <dc:creator/>
  <dc:description/>
  <dc:language>en-US</dc:language>
  <cp:lastModifiedBy/>
  <dcterms:modified xsi:type="dcterms:W3CDTF">2025-02-05T08: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