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1-E 60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6,2°, 384x288, 30fps, Audio, Außen, IP66/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60 mm: 6,2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 H.264 (Main Profile)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5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8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765 FOOT CHASS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Basisgehäuse, für AXIS Q1765-LE, AXIS Q193X-E, exklusive AXIS T94G01S 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AXIS Q1765-LE, AXIS Q1931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M25 und 3/4" Installations Roh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S MOUNTING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AXIS Q1765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5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8:04Z</dcterms:created>
  <dc:creator/>
  <dc:description/>
  <dc:language>en-US</dc:language>
  <cp:lastModifiedBy/>
  <dcterms:modified xsi:type="dcterms:W3CDTF">2025-02-22T15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