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9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W2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6500k, 10x10°, 35x10°, 60x25°, 11W, IP66, 12/24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rahlausbreitung Standard: 10x10°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x10°, 60x25° Wechsellinsen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uchtweite bis 60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ltweiß 6500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um Elite SMT LED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ür beste Bild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-Indika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,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-Haltebüge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Wechsellinsen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ung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 VARIO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~24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11W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10°, 35x10°, 60x2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2-W2-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-18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Mastmontage, 180°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RC-V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bedienung, für Raytec Var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W2-LENS-120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120H x 50V, für Raytec Vario W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W2-LENS-80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80H x 30V, für Raytec Vario W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LATE-3x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3x Raytec Vario Infrarot, Weißlicht Scheinwerfer I2/W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O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universal, für Raytec Vario VUB Montageplat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WAL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universal, fü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9:02:51Z</dcterms:created>
  <dc:creator/>
  <dc:description/>
  <dc:language>en-US</dc:language>
  <cp:lastModifiedBy/>
  <dcterms:modified xsi:type="dcterms:W3CDTF">2025-01-22T09:0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