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MEGAPIXEL 2.8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 2,8mm/F2,6 M12x0,5 für Axis 209, M3113, M3114 (10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Megapixe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 die Möglichkeiten Ihrer Netzwerk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 in hoher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vergütet für optimale Farbwiederga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41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05:43Z</dcterms:created>
  <dc:creator/>
  <dc:description/>
  <dc:language>en-US</dc:language>
  <cp:lastModifiedBy/>
  <dcterms:modified xsi:type="dcterms:W3CDTF">2025-01-15T15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