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9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POE-W4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6000k, 10x10°, 35x10°, 60x25°, 25W, IP66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rahlausbreitung Standard: 10x10°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x10°, 60x25° Wechsellinse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uchtweite bis 110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ltweiß 6000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um Elite SMT LED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ür beste Bild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-Indika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-Haltebüg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Wechsellinsen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 VARIO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10°, 35x10°, 60x2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2-POE-W4-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-18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Mastmontage, 180°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RC-V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bedienung, für Raytec Var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W4-LENS-120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120H x 50V, für Raytec Vario W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W4-LENS-80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80H x 30V, für Raytec Vario W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LATE-3x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3x Raytec Vario Infrarot, Weißlicht Scheinwerfer I2/W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LATE-3x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3x Raytec Vario Infrarot, Weißlicht Scheinwerfer I4/W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O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universal, für Raytec Vario VUB Montageplat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WAL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universal, fü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52:20Z</dcterms:created>
  <dc:creator/>
  <dc:description/>
  <dc:language>en-US</dc:language>
  <cp:lastModifiedBy/>
  <dcterms:modified xsi:type="dcterms:W3CDTF">2024-11-21T14:5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