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VMS-CX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S Client , Gigabyte BRIX Mini PC Prozessor i7, 8GB RAM, 120GB SSD, Win. 10 Upgrade fähig auf Win. 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l Core i7 CPU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8GB Arbeitsspeicher, 120GB SSD Festplat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nittstellen 2x USB 3.2 Gen2 (10GBit/s)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x HDMI, LAN, RS232, DC-In1.000Mbit/s Netzwerkanschlus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USB 3.2 Gen2 (10GBit/s) Type-C, 3x USB 3.2 Gen2 (5GBit/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11 Pro 64-bit, Downgrade auf Windows 10 PR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Tastatur/Ma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Installation und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Installation und Konfigu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fwerk (intern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SSD 120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-Core 1,1 GHz, Intel Cor  i7-10710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N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Gigabi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USB 3.2 Gen2 (10GBit/s), 2x HDMI, 2x USB 3.2 Gen2 (10Gbit/s), 3x USB 3.2 Gen2 (5GBit/s), Audio, Seri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9,5x119,5x46,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bs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dows 10  (64bi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38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19:05Z</dcterms:created>
  <dc:creator/>
  <dc:description/>
  <dc:language>en-US</dc:language>
  <cp:lastModifiedBy/>
  <dcterms:modified xsi:type="dcterms:W3CDTF">2025-03-12T11:1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