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4HE i7, 16GB RAM, 2x256GB SSD, Windows 10 Pro 64-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GB Arbeitsspe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256 GB SSD Festplat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TB HDD (Raid5/Raidcontroll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 Port, 1x DVI-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x 1.000Mbit/s Netzwerk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Betriebs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/Maus sowie Teleskopschien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3.5" extern, 2 x 5.25" extern, 2x SSD 265GB, 8 x 3.5" Hot-Sw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3,0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PS/2, 2x USB 3.0, 2x USB 3.1, 4x USB 2.0, Audio, DVI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0x430x13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600W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6:45Z</dcterms:created>
  <dc:creator/>
  <dc:description/>
  <dc:language>en-US</dc:language>
  <cp:lastModifiedBy/>
  <dcterms:modified xsi:type="dcterms:W3CDTF">2024-12-22T0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