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W96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pulsed, 44W, bis 440W, 96 LE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x10°, 20°x10° und 35°x10°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Nutzung der Pulse-Funktion ist ei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se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20x10°, 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TR-W96-H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3:40Z</dcterms:created>
  <dc:creator/>
  <dc:description/>
  <dc:language>en-US</dc:language>
  <cp:lastModifiedBy/>
  <dcterms:modified xsi:type="dcterms:W3CDTF">2025-02-22T20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