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TR-W96-H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pulsed, 44W, bis 440W, 96 LED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x10°, 20°x10° und 35°x10°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r Nutzung der Pulse-Funktion ist ein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mit Strobe-Ausga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ulse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20x10°, 35x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TR-W96-H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4:59:02Z</dcterms:created>
  <dc:creator/>
  <dc:description/>
  <dc:language>en-US</dc:language>
  <cp:lastModifiedBy/>
  <dcterms:modified xsi:type="dcterms:W3CDTF">2024-09-08T04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