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9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VLK-W4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, 2x Weißlicht Scheinwerfer, für 2 Kameras, IP66, 12/24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für zwei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integrierte Weißlicht 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ahlausbreitung Standard: 10x10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°, 60x25°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ü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deckte Kabelführung, vorverkabel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nalog, IP, Kennzeichen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manium Scheibe für Wärmebild optio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-24VAC, 15-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9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2-VLK-W4-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6:07:43Z</dcterms:created>
  <dc:creator/>
  <dc:description/>
  <dc:language>en-US</dc:language>
  <cp:lastModifiedBy/>
  <dcterms:modified xsi:type="dcterms:W3CDTF">2024-12-27T06:0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