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XTR-W1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x10°, 35x10°, 60x25°, 84W, IP66, 24-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ausführung für extrem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lzhaltigkeit, Luftfeuchtigkei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bration,Schlag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Hot-spot Reduction Technology (H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Linsen für optimale 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XTR-W16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VAR-100W-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, 100W, für Raytec Vario Serie 2x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42:33Z</dcterms:created>
  <dc:creator/>
  <dc:description/>
  <dc:language>en-US</dc:language>
  <cp:lastModifiedBy/>
  <dcterms:modified xsi:type="dcterms:W3CDTF">2025-01-22T08:4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