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1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LICENSE PLATE VERIFIER 1P E-LICEN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semodul KFZ Kennzeichen Erkennung, kamerabasiert, für Axis ACAP, E-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Application Platform Plugi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und 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hitelists und Blacklists für Verifik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XIS A1001 Netzwerk Türcontroll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XIS A91 Network I/O Relay Modu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ffene API für Integration in Drittsyste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vent Logging 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P3225-LVE Mk II, P1435-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P1445-LE, Q1765-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AP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ll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nnzeichenerkenn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574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36:11Z</dcterms:created>
  <dc:creator/>
  <dc:description/>
  <dc:language>en-US</dc:language>
  <cp:lastModifiedBy/>
  <dcterms:modified xsi:type="dcterms:W3CDTF">2024-12-22T11:3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