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CENSE PLATE VERIFIER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KFZ Kennzeichen Erkennung, kamerabasiert, für Axis ACAP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Plug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lists und Blacklists für Ver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A1001 Netzwerk Tür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A91 Network I/O Relay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Integration in Dritt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 Loggin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25-LVE Mk II, P143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45-LE, Q17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2:29Z</dcterms:created>
  <dc:creator/>
  <dc:description/>
  <dc:language>en-US</dc:language>
  <cp:lastModifiedBy/>
  <dcterms:modified xsi:type="dcterms:W3CDTF">2025-01-22T04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