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AXIS PERIMETER DEFENDER 10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Modul, für Perimeter Schutz, kamerabasiert, für Axis ACAP, E-Lizenz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kalierbarer Perimeter 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Detektionsgenau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tering, Intrusion, Zone cro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Erkennungs Szenari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Wärmebild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and intuitiv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Application zur Einrichtung und Kalibr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als E-Lizenz per E-Mail, 10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Tage kostenfreie Testlizenz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dringen (Intrusion), Loitering Detektion, Virtueller Zau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33-6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29:20Z</dcterms:created>
  <dc:creator/>
  <dc:description/>
  <dc:language>en-US</dc:language>
  <cp:lastModifiedBy/>
  <dcterms:modified xsi:type="dcterms:W3CDTF">2025-04-21T10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