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MOTION GUARD 1P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Motion Guard, kamerabasiert, für Axis ACAP, E-Lizenzcode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(AXIS Camera Application Platform) Software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Bewegungsmeldung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tiple Profile möglich, Intiutiv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meisten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it 01.04.2020 kostenfrei verfüg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wnload: www.axis.com/de-de/products/axis-guard-su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, AXIS Guard Su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CHTUNG: Seit 01.04.2020 steht ist dieser Artikel kostenfrei unter &lt;a href="https://www.axis.com/de-de/products/axis-motion-guard/" target="_blank" rel="noopener"&gt;https://www.axis.com/de-de/products/axis-motion-guard/&lt;/a&gt; zum Download zur Verfügung. Keine Bestellabwicklung über VIDEOR erforderlich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13:18Z</dcterms:created>
  <dc:creator/>
  <dc:description/>
  <dc:language>en-US</dc:language>
  <cp:lastModifiedBy/>
  <dcterms:modified xsi:type="dcterms:W3CDTF">2024-12-21T17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