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1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MOTION GUARD 1P E-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modul Motion Guard, kamerabasiert, für Axis ACAP, E-Lizenzcode für 1 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(AXIS Camera Application Platform) Software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e Bewegungsmeldung im Innen- und Auß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tiple Profile möglich, Intiutive 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ung der meisten AXIS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eit 01.04.2020 kostenfrei verfüg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wnload: www.axis.com/de-de/products/axis-guard-su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, AXIS Guard Su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waltbare Videoquelle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erkennung (Motion Detection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ACHTUNG: Seit 01.04.2020 steht ist dieser Artikel kostenfrei unter &lt;a href="https://www.axis.com/de-de/products/axis-motion-guard/" target="_blank" rel="noopener"&gt;https://www.axis.com/de-de/products/axis-motion-guard/&lt;/a&gt; zum Download zur Verfügung. Keine Bestellabwicklung über VIDEOR erforderlich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2:22:19Z</dcterms:created>
  <dc:creator/>
  <dc:description/>
  <dc:language>en-US</dc:language>
  <cp:lastModifiedBy/>
  <dcterms:modified xsi:type="dcterms:W3CDTF">2025-04-20T2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