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AP AXIS PERIMETER DEFENDER 10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yse Modul, für Perimeter Schutz, kamerabasiert, für Axis ACAP, Lizenz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amera Application Platform Modu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kalierbarer Perimeter Schutz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Detektionsgenau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otering, Intrusion, Zone cros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ple Erkennungs Szenari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t für Wärmebild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and intuitiv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Application zur Einrichtung und Kalibr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eferung als Lizenzbrief, 10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Tage kostenfreie Testlizenz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41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AP 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ll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sierungs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dringen (Intrusion), Loitering Detektion, Virtueller Zau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3-60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2:24:30Z</dcterms:created>
  <dc:creator/>
  <dc:description/>
  <dc:language>en-US</dc:language>
  <cp:lastModifiedBy/>
  <dcterms:modified xsi:type="dcterms:W3CDTF">2025-04-20T22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