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6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6,0mm/F2,0 M12x0,5 für Axis 209, M3113, M3114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die Möglichkeiten Ihrer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in hoher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vergüte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0:55Z</dcterms:created>
  <dc:creator/>
  <dc:description/>
  <dc:language>en-US</dc:language>
  <cp:lastModifiedBy/>
  <dcterms:modified xsi:type="dcterms:W3CDTF">2025-01-15T1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