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schätzung der Belegung in Echtzeit (ab Ver 4.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essert Mitarbeiter Einsatz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REPORTER 1Y E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06Z</dcterms:created>
  <dc:creator/>
  <dc:description/>
  <dc:language>en-US</dc:language>
  <cp:lastModifiedBy/>
  <dcterms:modified xsi:type="dcterms:W3CDTF">2025-01-22T04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