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OPLE COUNTE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sonen Zähl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e und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Zählung von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schätzung der Belegung in Echtzeit (ab Ver 4.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ilgating und Richtungserkennung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Optimierung von Marketingaktivitäten im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essert Mitarbeiter Einsatz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 und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Zähldaten bis 90 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op Down Kameramontage in 2,7 - 10m 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Store Optimization Suite, 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P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REPORTER 1Y E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8:21Z</dcterms:created>
  <dc:creator/>
  <dc:description/>
  <dc:language>en-US</dc:language>
  <cp:lastModifiedBy/>
  <dcterms:modified xsi:type="dcterms:W3CDTF">2025-02-22T16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