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EOPLE COUNTER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sonen Zählung, kamerabasiert, für Axis ACAP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Plug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e und zuverlässige Personenzä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Zählung von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schätzung der Belegung in Echtzeit (ab Ver 4.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ilgating und Richtungserkennung (ab Ver 4.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Optimierung von Marketingaktivitäten im La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bessert Mitarbeiter Einsatzpla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effizient und skal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ung von Zähldaten bis 90 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Store Reporter und Data Man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op Down Kameramontage in 2,7 - 10m Hö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Lizenzschlüssel für ein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, AXIS Store Optimization Suite, Ladenoptimierung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47-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ORE DATA MGR 1P ADD-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anagement und Speicher Software, 1 Kanal Erweiterungs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ORE REPORTER 1Y E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wertungssoftware, für AXIS Store Optimization und Loss Prevention Suite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3:47Z</dcterms:created>
  <dc:creator/>
  <dc:description/>
  <dc:language>en-US</dc:language>
  <cp:lastModifiedBy/>
  <dcterms:modified xsi:type="dcterms:W3CDTF">2025-03-29T09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