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astungserfassung in Echtzeit für den Innen- und Aussenbereich, eignet sich besonders zur Überwachung öffentlicher Plätze, Veranstaltungsgelände oder Umgebungen mit eingeschränkter Kapazität. Crowd Detection bietet zusätzlich auch zahlreiche Business Intelligence-Anwend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1:35Z</dcterms:created>
  <dc:creator/>
  <dc:description/>
  <dc:language>en-US</dc:language>
  <cp:lastModifiedBy/>
  <dcterms:modified xsi:type="dcterms:W3CDTF">2025-01-21T14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