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4 Kanäle, USB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Integration in Symphon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automatisch Kfz-Kennzeichen von Fahrzeugen aus über 100 Ländern. Es können Alarme für bestimmte Kennzeichen ausgelöst werden, bzw. die Zufahrt zum Gelände automatisch erlaubt oder verweigert werden.Der Artikel wird mit einem USB-Dongle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4:38Z</dcterms:created>
  <dc:creator/>
  <dc:description/>
  <dc:language>en-US</dc:language>
  <cp:lastModifiedBy/>
  <dcterms:modified xsi:type="dcterms:W3CDTF">2025-01-21T23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