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Kennzeichen Erkennung, KFZ, LPR, 8 Kanäle, PCI-Dong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in Symphony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t automatisch Kfz-Kennzeichen von Fahrzeugen aus über 100 Ländern. Es können Alarme für bestimmte Kennzeichen ausgelöst werden, bzw. die Zufahrt zum Gelände automatisch erlaubt oder verweigert werden.Der Artikel wird mit einem PCI-Dongle geliefer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21:18Z</dcterms:created>
  <dc:creator/>
  <dc:description/>
  <dc:language>en-US</dc:language>
  <cp:lastModifiedBy/>
  <dcterms:modified xsi:type="dcterms:W3CDTF">2025-02-24T00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