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Left and Removed Item Detec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ft Luggage Erkennung, Museums-Mo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wacht die Umgebung auf Veränderungen und erkennt zurückgelassene oder entfernte Objekte. Alarme machen das Sicherheitspersonal darauf aufmerksam, wenn im Blickfeld der Kamera ein Objekt abgestellt oder entfernt wurde. Die ideale Lösung für Flughäfen, Bahnhöfe oder öff entliche Plätz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59:41Z</dcterms:created>
  <dc:creator/>
  <dc:description/>
  <dc:language>en-US</dc:language>
  <cp:lastModifiedBy/>
  <dcterms:modified xsi:type="dcterms:W3CDTF">2025-01-21T23: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