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566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IM-SYM7-VA-03</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ymphony 7, Left and Removed Item Detectio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ahtlose Integration in Symphony 7</w:t>
      </w:r>
    </w:p>
    <w:p>
      <w:pPr>
        <w:pStyle w:val="P2Style"/>
        <w:bidi w:val="0"/>
        <w:spacing w:before="0" w:after="1"/>
        <w:jc w:val="left"/>
        <w:rPr/>
      </w:pPr>
      <w:r>
        <w:rPr>
          <w:rStyle w:val="TextStyle"/>
        </w:rPr>
        <w:t>Geeignet für alle Lizenzmodelle</w:t>
      </w:r>
    </w:p>
    <w:p>
      <w:pPr>
        <w:pStyle w:val="P2Style"/>
        <w:bidi w:val="0"/>
        <w:spacing w:before="0" w:after="1"/>
        <w:jc w:val="left"/>
        <w:rPr/>
      </w:pPr>
      <w:r>
        <w:rPr>
          <w:rStyle w:val="TextStyle"/>
        </w:rPr>
        <w:t>Business Intelligence</w:t>
      </w:r>
    </w:p>
    <w:p>
      <w:pPr>
        <w:pStyle w:val="P2Style"/>
        <w:bidi w:val="0"/>
        <w:spacing w:before="0" w:after="1"/>
        <w:jc w:val="left"/>
        <w:rPr/>
      </w:pPr>
      <w:r>
        <w:rPr>
          <w:rStyle w:val="TextStyle"/>
        </w:rPr>
        <w:t>Geringe Betriebskos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nst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ymphony Version 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o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ft Luggage Erkennung, Museums-Mo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IM-SYM7-VA-03</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Überwacht die Umgebung auf Veränderungen und erkennt zurückgelassene oder entfernte Objekte. Alarme machen das Sicherheitspersonal darauf aufmerksam, wenn im Blickfeld der Kamera ein Objekt abgestellt oder entfernt wurde. Die ideale Lösung für Flughäfen, Bahnhöfe oder öff entliche Plätze.</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IM-SYM7-VA-MS-1Y</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1 Jahr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2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3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4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5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Jahre Software Maintenance, für Senstar Symphony 7 Analytic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5:18:11Z</dcterms:created>
  <dc:creator/>
  <dc:description/>
  <dc:language>en-US</dc:language>
  <cp:lastModifiedBy/>
  <dcterms:modified xsi:type="dcterms:W3CDTF">2025-02-24T05:1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