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566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IM-SYM7-VA-02</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ymphony 7, Outdoor Personen und Fahrzeug Tracking</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ahtlose Integration in Symphony 7</w:t>
      </w:r>
    </w:p>
    <w:p>
      <w:pPr>
        <w:pStyle w:val="P2Style"/>
        <w:bidi w:val="0"/>
        <w:spacing w:before="0" w:after="1"/>
        <w:jc w:val="left"/>
        <w:rPr/>
      </w:pPr>
      <w:r>
        <w:rPr>
          <w:rStyle w:val="TextStyle"/>
        </w:rPr>
        <w:t>Geeignet für alle Lizenzmodelle</w:t>
      </w:r>
    </w:p>
    <w:p>
      <w:pPr>
        <w:pStyle w:val="P2Style"/>
        <w:bidi w:val="0"/>
        <w:spacing w:before="0" w:after="1"/>
        <w:jc w:val="left"/>
        <w:rPr/>
      </w:pPr>
      <w:r>
        <w:rPr>
          <w:rStyle w:val="TextStyle"/>
        </w:rPr>
        <w:t>Business Intelligence</w:t>
      </w:r>
    </w:p>
    <w:p>
      <w:pPr>
        <w:pStyle w:val="P2Style"/>
        <w:bidi w:val="0"/>
        <w:spacing w:before="0" w:after="1"/>
        <w:jc w:val="left"/>
        <w:rPr/>
      </w:pPr>
      <w:r>
        <w:rPr>
          <w:rStyle w:val="TextStyle"/>
        </w:rPr>
        <w:t>Geringe Betriebskos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nst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ymphony Version 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waltbare Videoquelle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o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ewegungsanalyse, Bewegungsverfolgung, Objektklassifizie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IM-SYM7-VA-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Erkennt und verfolgt alle beweglichen Objekte und klassi ziert diese als Person, Fahrzeug oder unbekanntes Objekt. Zusätzlich werden Bewegungspfade aufgezeichnet, um exakt zu wissen woher ein Objekt kam, wie es sich durch das Bild bewegt hat und an welcher Stelle es das Kamerasichtfeld verlassen ha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IM-SYM7-VA-MS-1Y</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1 Jahr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2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Jahre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3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Jahre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4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Jahre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5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Jahre Software Maintenance, für Senstar Symphony 7 Analytic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8:42:26Z</dcterms:created>
  <dc:creator/>
  <dc:description/>
  <dc:language>en-US</dc:language>
  <cp:lastModifiedBy/>
  <dcterms:modified xsi:type="dcterms:W3CDTF">2024-12-22T08:4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