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0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Indoor Personen Tracki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mphony Version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IM-SYM7-VA-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rkennt und verfolgt alle Personen im Blickfeld der Kamera. Alarme können ausgelöst werden, wenn Personen bestimmte Bereiche unbefugt betreten. Verweilzeiten werden erfasst und aufgezeichnet, um ungewünschtes Herumlungern zu melden. Mit Heat Maps lassen sich gerade im Einzelhandel Bereiche ausfinndig machen, die stark frequentiert sind oder in denen Kunden besonderes Interesse zei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IM-SYM7-VA-MS-1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 Jahr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2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3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4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5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49:08Z</dcterms:created>
  <dc:creator/>
  <dc:description/>
  <dc:language>en-US</dc:language>
  <cp:lastModifiedBy/>
  <dcterms:modified xsi:type="dcterms:W3CDTF">2024-11-21T10: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