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566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IM-SYM7-VA-14</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ymphony 7, Gesichtserkennu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ahtlose Integration in Symphony 7</w:t>
      </w:r>
    </w:p>
    <w:p>
      <w:pPr>
        <w:pStyle w:val="P2Style"/>
        <w:bidi w:val="0"/>
        <w:spacing w:before="0" w:after="1"/>
        <w:jc w:val="left"/>
        <w:rPr/>
      </w:pPr>
      <w:r>
        <w:rPr>
          <w:rStyle w:val="TextStyle"/>
        </w:rPr>
        <w:t>Geeignet für alle Lizenzmodelle</w:t>
      </w:r>
    </w:p>
    <w:p>
      <w:pPr>
        <w:pStyle w:val="P2Style"/>
        <w:bidi w:val="0"/>
        <w:spacing w:before="0" w:after="1"/>
        <w:jc w:val="left"/>
        <w:rPr/>
      </w:pPr>
      <w:r>
        <w:rPr>
          <w:rStyle w:val="TextStyle"/>
        </w:rPr>
        <w:t>Business Intelligence</w:t>
      </w:r>
    </w:p>
    <w:p>
      <w:pPr>
        <w:pStyle w:val="P2Style"/>
        <w:bidi w:val="0"/>
        <w:spacing w:before="0" w:after="1"/>
        <w:jc w:val="left"/>
        <w:rPr/>
      </w:pPr>
      <w:r>
        <w:rPr>
          <w:rStyle w:val="TextStyle"/>
        </w:rPr>
        <w:t>Geringe Betriebskos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mphony Version 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o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sichtserkenn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IM-SYM7-VA-1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Eine robuste Videoanalyse, die sich ideal für die Zugangskontrolle in Einrichtungen mit hohen Sicherheitsansprüchen eignet. Durch Alarmierung in Echtzeit, intuitive Suchfunktionen und die Verknüpfung zu Aimetis Symphony, bringt die Gesichtserkennung Ihr Videoüberwachungssystem auf eine neue Ebene.</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IM-SYM7-VA-MS-1Y</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 Jahr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2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3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4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5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Jahre Software Maintenance, für Senstar Symphony 7 Analytic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21:02:39Z</dcterms:created>
  <dc:creator/>
  <dc:description/>
  <dc:language>en-US</dc:language>
  <cp:lastModifiedBy/>
  <dcterms:modified xsi:type="dcterms:W3CDTF">2025-02-23T21: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