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A3105-L EYEBALL SENSOR 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Sensor Objektiv Einheit, Flat Dome, 3,13mm, 1920x1080, WDR, Infrarot, für AXIS FA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gesetzte Sensoreinheit für AXIS FA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t Face Dome mit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esonders unauffällige Innenraum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Progressive Scan RGB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 optimiert für bewegte Obje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080p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bjektiv: F2,0/3,13mm, 103° FO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2 Lux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ungskabel mit 8m Länge (abtrennba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A54 Basiseinheit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827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Sensor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02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7301 CABLE BLACK 1M 4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1m, RJ12, micro USB, für Modularkameras, schwarz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7308 CABLE BLACK 8M 4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8m, RJ12, für AXIS F1004, schwarz, 4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7315 CABLE WHITE 15M 4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15m, RJ12, für AXIS F1004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A54 MAIN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amera Basiseinheit, Farbe, für 4 Sensoreinheiten, 1920x1080, WDR, HDMI,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12 PLUG SHIELDED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12 Steckverbinder, geschirmt, für AXIS modulare Kameras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01:31Z</dcterms:created>
  <dc:creator/>
  <dc:description/>
  <dc:language>en-US</dc:language>
  <cp:lastModifiedBy/>
  <dcterms:modified xsi:type="dcterms:W3CDTF">2025-02-22T22:0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