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3105-L EYEBALL SENSOR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Sensor Objektiv Einheit, Flat Dome, 3,13mm, 1920x1080, WDR, Infrarot, für AXIS FA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A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t Face Dome mit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esonders unauffällige Innenraum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optimiert für bewegte Obje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: F2,0/3,13mm, 103° 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2 Lux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skabel mit 8m Länge (abtrenn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54 Basiseinheit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2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02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1 CABLE BLACK 1M 4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8 CABLE BLACK 8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15 CABLE WHITE 15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AXIS F1004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54 MAIN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mera Basiseinheit, Farbe, für 4 Sensoreinheiten, 1920x1080, WDR, HDMI,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7:53:25Z</dcterms:created>
  <dc:creator/>
  <dc:description/>
  <dc:language>en-US</dc:language>
  <cp:lastModifiedBy/>
  <dcterms:modified xsi:type="dcterms:W3CDTF">2025-04-21T17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