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3105-L EYEBALL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Flat Dome, 3,13mm, 1920x1080, WDR, Infrarot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t Face Dome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3,13mm, 10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mit 8m Länge (abtrenn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8:56Z</dcterms:created>
  <dc:creator/>
  <dc:description/>
  <dc:language>en-US</dc:language>
  <cp:lastModifiedBy/>
  <dcterms:modified xsi:type="dcterms:W3CDTF">2024-12-22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