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125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Nadelöhr, 3,7mm, 1920x1080, WDR, Innen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3,7mm, 91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5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i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rennbares Verbindungskabel 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25 PINHOLE ACCESSO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nhole Halterung, für AXIS F1025 Bildsensor-Einheit, weiß, umlack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A06 ANGLED PINHOLE MT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Kit, für AXIS FA1125 Sensor Einheit, Montage hinter dünnen Verkleidung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BLACK HEIGHT S.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92A01 SILVER HEIGHT S. HOUSI~~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öhrengehäuse, für Axis Nadelöhr Sensoreinheiten, mit Höhenmarkierung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3:28Z</dcterms:created>
  <dc:creator/>
  <dc:description/>
  <dc:language>en-US</dc:language>
  <cp:lastModifiedBy/>
  <dcterms:modified xsi:type="dcterms:W3CDTF">2024-12-22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