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Q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ür PRO Series Netzteile, für zusätzliche 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llt zusätzliche Funktionen bere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logic, Perma Light, Dim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ost, Detterent, Zeit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Q-MODU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2:23Z</dcterms:created>
  <dc:creator/>
  <dc:description/>
  <dc:language>en-US</dc:language>
  <cp:lastModifiedBy/>
  <dcterms:modified xsi:type="dcterms:W3CDTF">2025-04-22T19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