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3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Q-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In Board für PRO Series Netzteile, für zusätzliche 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Netzteile der PR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llt zusätzliche Funktionen bere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ologic, Perma Light, Dim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ost, Detterent, Zeit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in Netzte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PRO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Q-MODU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8:34Z</dcterms:created>
  <dc:creator/>
  <dc:description/>
  <dc:language>en-US</dc:language>
  <cp:lastModifiedBy/>
  <dcterms:modified xsi:type="dcterms:W3CDTF">2025-02-22T15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