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1216s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12-Bay, ohne HDD, Hotswap, SAS, für Synology RS18016xs+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S Expansionseinheit mit zwölf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Speicherkapazitätserwei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ynology RackStation RS18016xs+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n-Use für nahtlose Speicherplatzaufsto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ndante Datenpfade &amp; Stromversorg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ährleistung von kontinuierlichem Dien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oder SAS Laufwerke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pazität und ausgeglichene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über den Synology DiskStation Man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Garantie, Replacement Service (SR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0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Expansions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1216S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8000VX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8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6000VX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2:27Z</dcterms:created>
  <dc:creator/>
  <dc:description/>
  <dc:language>en-US</dc:language>
  <cp:lastModifiedBy/>
  <dcterms:modified xsi:type="dcterms:W3CDTF">2024-12-22T05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