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1216s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ansionseinheit , 12-Bay, ohne HDD, Hotswap, SAS, für Synology RS18016xs+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S Expansionseinheit mit zwölf Einschü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Speicherkapazitätserwei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Synology RackStation RS18016xs+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n-Use für nahtlose Speicherplatzaufsto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dundante Datenpfade &amp; Stromversorg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ährleistung von kontinuierlichem Dien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oder SAS Laufwerke nu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Kapazität und ausgeglichene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über den Synology DiskStation Mana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eingeschränkte Garantie, Replacement Service (SR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0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 Expansions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1216S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8000VX0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8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6000VX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6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6:01Z</dcterms:created>
  <dc:creator/>
  <dc:description/>
  <dc:language>en-US</dc:language>
  <cp:lastModifiedBy/>
  <dcterms:modified xsi:type="dcterms:W3CDTF">2025-01-22T04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