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6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RS18016xs+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Speicherkapazitätserwei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ynology RackStation RS18016xs+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edundante Datenpfade &amp; Stromversorg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ährleistung von kontinuierlichem Dien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oder SAS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pazität und ausgeglichene 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jährige eingeschränkte Garantie, Replacement Service (SRS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0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Expansions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16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8000VX0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6000VX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6TB, 256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43:04Z</dcterms:created>
  <dc:creator/>
  <dc:description/>
  <dc:language>en-US</dc:language>
  <cp:lastModifiedBy/>
  <dcterms:modified xsi:type="dcterms:W3CDTF">2025-04-28T10:4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