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1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seinheit, 12-Bay, ohne HDD, Hotswap, eSATA, für Synology NAS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n-Use Design nahtlose Aufstockung des Speicherplatz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Volume Erweiterung im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ATA III 6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r Tiefschlaf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mit Schrauben-freiem Schienen-Kit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über den Synology DiskStation Manager (DS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3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 Expansions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12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S131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schienen Set, 2x Gleitschienen, ausziehbar, für Synology 19"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05FBY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7200RPM, 128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6000VX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6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23:56Z</dcterms:created>
  <dc:creator/>
  <dc:description/>
  <dc:language>en-US</dc:language>
  <cp:lastModifiedBy/>
  <dcterms:modified xsi:type="dcterms:W3CDTF">2025-02-22T23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