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306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SUPPI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für 1xIR50 oder 1xIRBD- Infrarotscheinwerf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900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SUPPI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6:46:11Z</dcterms:created>
  <dc:creator/>
  <dc:description/>
  <dc:language>en-US</dc:language>
  <cp:lastModifiedBy/>
  <dcterms:modified xsi:type="dcterms:W3CDTF">2024-12-26T16:46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