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3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NU-6320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ositioniersystem, Tag/Nacht, Ex Gehäuse, 32x, 1920x1080, WDR, IP67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EX zertifiziertes Positioniersystem mit Full HD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HD Auflösung 1920x1080@60fps (H.264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,44 - 142,6mm (32x) Optischer Zoom, 16x Digital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n/Tilt mit 50°/sec (Preset), Endless Rot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15Lux (F1,6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120dB), SSNRI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sichtserkennung, Tampering, Virtual Li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material: Edelstahl 316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24V AC, Wischer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, -40°C bis +60°C, IP67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80108908895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-Spektr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füh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-Schwenk-/Neigekopf mit HD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44 - 142,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2,8 - 2,2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plosionsgeschütz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EX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NU-6320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E-100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Hanwha Techwin EX Kameras, Außen, 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E-100P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set, für Hanwha Techwin EX Kameras, Außen, 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E-100W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Hawha Techwin EX Kameras, Außen, Edelstah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-128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 230V/24VAC-5A, Kunststoffgehäuse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analoge 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figuration, Funktionsprüfung, FW-Update für 1x analoge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7:03:11Z</dcterms:created>
  <dc:creator/>
  <dc:description/>
  <dc:language>en-US</dc:language>
  <cp:lastModifiedBy/>
  <dcterms:modified xsi:type="dcterms:W3CDTF">2024-12-21T17:0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