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Ex Gehäuse, 32x, 1920x1080, WDR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zertifiziertes Positioniersystem mit Full H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60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 - 142,6mm (32x)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mit 50°/sec (Preset), Endless Ro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, Tampering, Virtual 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88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35Z</dcterms:created>
  <dc:creator/>
  <dc:description/>
  <dc:language>en-US</dc:language>
  <cp:lastModifiedBy/>
  <dcterms:modified xsi:type="dcterms:W3CDTF">2025-02-22T20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