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CAMERA HOLDER PLATE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 zur Montage einer Q1614 in ein AXIS T92E05/T92E20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6:12Z</dcterms:created>
  <dc:creator/>
  <dc:description/>
  <dc:language>en-US</dc:language>
  <cp:lastModifiedBy/>
  <dcterms:modified xsi:type="dcterms:W3CDTF">2025-02-22T22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