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WALL-POLE CONDUIT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anschlusskasten, für AXIS T93C10 Gehäuse, für Netzteil und Infrastru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bauplatz für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mit 3 Stahlbändern empfoh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bände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5:20Z</dcterms:created>
  <dc:creator/>
  <dc:description/>
  <dc:language>en-US</dc:language>
  <cp:lastModifiedBy/>
  <dcterms:modified xsi:type="dcterms:W3CDTF">2024-11-21T1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