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Boxed Außenkameras und Gehäuse, NEMA 4X, U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Fixed Box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Gehäu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 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und IK10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romatiertes Aluminum, Weiß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7:11Z</dcterms:created>
  <dc:creator/>
  <dc:description/>
  <dc:language>en-US</dc:language>
  <cp:lastModifiedBy/>
  <dcterms:modified xsi:type="dcterms:W3CDTF">2025-02-22T22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