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Q01A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Boxed Außenkameras und Gehäuse, NEMA 4X, UL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Wasser, Staub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Outdoor Fixed Box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Outdoor Gehäu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 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und IK10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romatiertes Aluminum, Weiß NCS S 1002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25:13Z</dcterms:created>
  <dc:creator/>
  <dc:description/>
  <dc:language>en-US</dc:language>
  <cp:lastModifiedBy/>
  <dcterms:modified xsi:type="dcterms:W3CDTF">2025-01-22T00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