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20 ELECTRONIC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s Modul für Axis T92E20 Gehäuse, Lüfter, Schrauben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38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00-9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00:03Z</dcterms:created>
  <dc:creator/>
  <dc:description/>
  <dc:language>en-US</dc:language>
  <cp:lastModifiedBy/>
  <dcterms:modified xsi:type="dcterms:W3CDTF">2024-12-03T17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