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5A67 POLE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T98A-VE Serie, für Masten mit Durchmesser von 80 bis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8A-VE Surveillance Cabinet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722-E (AXIS Wall Bracket K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5A Gehäuse (T95A61 Wandhalterung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3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0-6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58:11Z</dcterms:created>
  <dc:creator/>
  <dc:description/>
  <dc:language>en-US</dc:language>
  <cp:lastModifiedBy/>
  <dcterms:modified xsi:type="dcterms:W3CDTF">2025-01-31T05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