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7 PO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T98A-VE Serie, für Masten mit Durchmesser von 80 bis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8A-VE Surveillance Cabinet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22-E (AXIS Wall Bracket K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 Gehäuse (T95A61 Wandhalterung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3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0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5:40Z</dcterms:created>
  <dc:creator/>
  <dc:description/>
  <dc:language>en-US</dc:language>
  <cp:lastModifiedBy/>
  <dcterms:modified xsi:type="dcterms:W3CDTF">2025-03-10T10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