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9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2 MEGAPIXEL MIX 10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2 Megapixel Objektive, 2.8mm, 3.6mm, 6mm, 8mm, 16mm (10 Stü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ails siehe Artikel 92285, 92284, 922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2-4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00:48Z</dcterms:created>
  <dc:creator/>
  <dc:description/>
  <dc:language>en-US</dc:language>
  <cp:lastModifiedBy/>
  <dcterms:modified xsi:type="dcterms:W3CDTF">2025-01-15T15:0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