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konsole für 2 Raytec LED Scheinwerfer Raymax, Raylux, Fusion, Vario, Ø 50-1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2:04Z</dcterms:created>
  <dc:creator/>
  <dc:description/>
  <dc:language>en-US</dc:language>
  <cp:lastModifiedBy/>
  <dcterms:modified xsi:type="dcterms:W3CDTF">2024-11-21T11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