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BC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konsole für 2 Raytec LED Scheinwerfer Raymax, Raylux, Fusion, Vario, Ø 50-17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17:34Z</dcterms:created>
  <dc:creator/>
  <dc:description/>
  <dc:language>en-US</dc:language>
  <cp:lastModifiedBy/>
  <dcterms:modified xsi:type="dcterms:W3CDTF">2024-12-21T17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