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7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BC-PSU-ADA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platte, zur Mastmontage eines Raytec Netzgerä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PSU-ADA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0:20:00Z</dcterms:created>
  <dc:creator/>
  <dc:description/>
  <dc:language>en-US</dc:language>
  <cp:lastModifiedBy/>
  <dcterms:modified xsi:type="dcterms:W3CDTF">2025-02-23T10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