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BJ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 für Gehäuse der EXH-Serie, RAL9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uß, nicht korrodie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/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Montagemöglichkeit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BJ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3:49Z</dcterms:created>
  <dc:creator/>
  <dc:description/>
  <dc:language>en-US</dc:language>
  <cp:lastModifiedBy/>
  <dcterms:modified xsi:type="dcterms:W3CDTF">2024-11-21T14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