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0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BJ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lenk für Gehäuse der EXH-Serie, RAL90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uß, nicht korrodiere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robuste 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re/äußere Install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°C bis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chiedene Montagemöglichkeiten mög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BJ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6:02:13Z</dcterms:created>
  <dc:creator/>
  <dc:description/>
  <dc:language>en-US</dc:language>
  <cp:lastModifiedBy/>
  <dcterms:modified xsi:type="dcterms:W3CDTF">2024-12-22T06:0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