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12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/12V (600mA), stabil., 24V (1000mA) für VHM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Spannungsversorgung für VHM-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: Kabel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0,6A / 24VAC/1,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en mit freien Kabel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anschlüsse für Thermostat, Heizung und Er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4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4:55Z</dcterms:created>
  <dc:creator/>
  <dc:description/>
  <dc:language>en-US</dc:language>
  <cp:lastModifiedBy/>
  <dcterms:modified xsi:type="dcterms:W3CDTF">2025-01-05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