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0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XC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-Adapter, für NXWBS1, NXWBPT und NXWBL Halter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-Adap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 rostfreiem Stahl AISI 3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1:53Z</dcterms:created>
  <dc:creator/>
  <dc:description/>
  <dc:language>en-US</dc:language>
  <cp:lastModifiedBy/>
  <dcterms:modified xsi:type="dcterms:W3CDTF">2024-11-21T14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