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W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aus rostfreiem Stahl, mit Gelenk, für NXL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rostfreiem Stahl, AISI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an der Wand oder auf Modul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7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59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33:59Z</dcterms:created>
  <dc:creator/>
  <dc:description/>
  <dc:language>en-US</dc:language>
  <cp:lastModifiedBy/>
  <dcterms:modified xsi:type="dcterms:W3CDTF">2025-01-02T19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