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SE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ür PRO Series Netzteil, für optionales Blitzen von Scheinwerf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 Pulsed Ligh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-MODU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9:59Z</dcterms:created>
  <dc:creator/>
  <dc:description/>
  <dc:language>en-US</dc:language>
  <cp:lastModifiedBy/>
  <dcterms:modified xsi:type="dcterms:W3CDTF">2024-12-22T01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